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i/>
          <w:i/>
        </w:rPr>
      </w:pPr>
      <w:r>
        <w:rPr>
          <w:rStyle w:val="S10"/>
          <w:i/>
        </w:rPr>
        <w:t>Приложение N 10</w:t>
      </w:r>
    </w:p>
    <w:p>
      <w:pPr>
        <w:pStyle w:val="Normal"/>
        <w:ind w:firstLine="700"/>
        <w:jc w:val="right"/>
        <w:rPr>
          <w:i/>
          <w:i/>
        </w:rPr>
      </w:pPr>
      <w:r>
        <w:rPr>
          <w:rStyle w:val="S10"/>
          <w:i/>
        </w:rPr>
        <w:t>(рекомендуем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исправности печей, причины и методы их устра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900"/>
        <w:gridCol w:w="2620"/>
        <w:gridCol w:w="31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.п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исправности,</w:t>
              <w:br/>
              <w:t>внешнее проявл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  <w:br/>
              <w:t>неисправ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странения</w:t>
              <w:br/>
              <w:t>неисправ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е</w:t>
              <w:br/>
              <w:t>ослабление тяги.</w:t>
              <w:br/>
              <w:t>Слабое горение</w:t>
              <w:br/>
              <w:t>топлива, при открытой</w:t>
              <w:br/>
              <w:t>топочной дверке дым</w:t>
              <w:br/>
              <w:t>поступает в помещ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ие дымоходов</w:t>
              <w:br/>
              <w:t>или дымовых каналов</w:t>
              <w:br/>
              <w:t>(труб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чистка печи от</w:t>
              <w:br/>
              <w:t>сажи, удаление из</w:t>
              <w:br/>
              <w:t>каналов обвалившейся</w:t>
              <w:br/>
              <w:t>кладки, раствора и т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ое резкое</w:t>
              <w:br/>
              <w:t>ослабление тяги, из</w:t>
              <w:br/>
              <w:t>трубы выбивается</w:t>
              <w:br/>
              <w:t>тонкая струйка ды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шение рассечки,</w:t>
              <w:br/>
              <w:t>перекрыши или</w:t>
              <w:br/>
              <w:t>другой части печ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ь место</w:t>
              <w:br/>
              <w:t>повреждения проверкой</w:t>
              <w:br/>
              <w:t>тяги в дымоходах,</w:t>
              <w:br/>
              <w:t>начиная с дымовой трубы.</w:t>
              <w:br/>
              <w:t>Для этого вначале</w:t>
              <w:br/>
              <w:t>необходимо сжечь бумагу</w:t>
              <w:br/>
              <w:t>над вьюшкой, затем в</w:t>
              <w:br/>
              <w:t>прочистном отверстии под</w:t>
              <w:br/>
              <w:t>трубой и т.д. Изменение</w:t>
              <w:br/>
              <w:t>тяги укажет на место</w:t>
              <w:br/>
              <w:t>повреждения. При</w:t>
              <w:br/>
              <w:t>обрушении кирпичей</w:t>
              <w:br/>
              <w:t>необходимо их извлечь,</w:t>
              <w:br/>
              <w:t>разобрать кладку и</w:t>
              <w:br/>
              <w:t>восстановить разрушенное</w:t>
              <w:br/>
              <w:t>мест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сутствие</w:t>
              <w:br/>
              <w:t>тяги при растопке</w:t>
              <w:br/>
              <w:t>п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ымовой трубе и</w:t>
              <w:br/>
              <w:t>дымоходах находится</w:t>
              <w:br/>
              <w:t>холодный возду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ечь над вьюшкой или в</w:t>
              <w:br/>
              <w:t>месте, предусмотренном</w:t>
              <w:br/>
              <w:t>для чистки, бумагу,</w:t>
              <w:br/>
              <w:t>стружку и т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етре дым</w:t>
              <w:br/>
              <w:t>выбивается в</w:t>
              <w:br/>
              <w:t>помещение через</w:t>
              <w:br/>
              <w:t>топочную дверку и</w:t>
              <w:br/>
              <w:t>конфорки пли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в трубе</w:t>
              <w:br/>
              <w:t>недостаточна.</w:t>
              <w:br/>
              <w:t>Каналы трубы</w:t>
              <w:br/>
              <w:t>размещены в зоне</w:t>
              <w:br/>
              <w:t>ветрового подп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ить дымовую трубу</w:t>
              <w:br/>
              <w:t>с таким расчетом, чтобы</w:t>
              <w:br/>
              <w:t>ее оголовок был выведен</w:t>
              <w:br/>
              <w:t>из зоны ветрового</w:t>
              <w:br/>
              <w:t>подпо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ымовой трубы</w:t>
              <w:br/>
              <w:t>стекает вода, труба и</w:t>
              <w:br/>
              <w:t>дымообороты</w:t>
              <w:br/>
              <w:t>покрываются влагой.</w:t>
              <w:br/>
              <w:t>Часть влаги выходит</w:t>
              <w:br/>
              <w:t>на наружную</w:t>
              <w:br/>
              <w:t>поверхность трубы в</w:t>
              <w:br/>
              <w:t>виде темных пяте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  <w:br/>
              <w:t>отходящих газов</w:t>
              <w:br/>
              <w:t>ниже температуры</w:t>
              <w:br/>
              <w:t>конденсации водяных</w:t>
              <w:br/>
              <w:t>паров в дымовой</w:t>
              <w:br/>
              <w:t>труб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температуру</w:t>
              <w:br/>
              <w:t>отходящих газов на</w:t>
              <w:br/>
              <w:t>выходе из канала (трубы)</w:t>
              <w:br/>
              <w:t>на 15°С выше точки росы,</w:t>
              <w:br/>
              <w:t>для чего:</w:t>
              <w:br/>
              <w:t>а) сократить длину</w:t>
              <w:br/>
              <w:t>дымооборотов в печах с</w:t>
              <w:br/>
              <w:t>большим числом</w:t>
              <w:br/>
              <w:t>дымооборотов;</w:t>
              <w:br/>
              <w:t>б) в печах с малыми</w:t>
              <w:br/>
              <w:t>размерами топливника</w:t>
              <w:br/>
              <w:t>увеличить его размеры и</w:t>
              <w:br/>
              <w:t>поставить колосниковую</w:t>
              <w:br/>
              <w:t>решетку большего сечения</w:t>
              <w:br/>
              <w:t>с целью возрастания</w:t>
              <w:br/>
              <w:t>количества теплоты;</w:t>
              <w:br/>
              <w:t>в) увеличить толщину</w:t>
              <w:br/>
              <w:t>стенок канала (трубы)</w:t>
              <w:br/>
              <w:t>или утеплить их на</w:t>
              <w:br/>
              <w:t>чердаке и над крышей</w:t>
              <w:br/>
              <w:t>слоем теплоизоляции</w:t>
              <w:br/>
              <w:t>необходимой толщины;</w:t>
              <w:br/>
              <w:t>г) использовать для</w:t>
              <w:br/>
              <w:t>топки сухой вид топлива;</w:t>
              <w:br/>
              <w:t>д) уменьшить сечение</w:t>
              <w:br/>
              <w:t>дымооборотов до</w:t>
              <w:br/>
              <w:t>нормативных знач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ение топочных</w:t>
              <w:br/>
              <w:t>дверо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ки установлены</w:t>
              <w:br/>
              <w:t>без лапок или</w:t>
              <w:br/>
              <w:t>закреплены не</w:t>
              <w:br/>
              <w:t>лапками, а</w:t>
              <w:br/>
              <w:t>проволокой, которая</w:t>
              <w:br/>
              <w:t>перегор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кладку вокруг</w:t>
              <w:br/>
              <w:t>дверок, извлечь их,</w:t>
              <w:br/>
              <w:t>наклепать лапки.</w:t>
              <w:br/>
              <w:t>Поставить дверку на</w:t>
              <w:br/>
              <w:t>место и заделать кладку</w:t>
              <w:br/>
              <w:t>вокруг не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яги при</w:t>
              <w:br/>
              <w:t>закрытой вьюшечной</w:t>
              <w:br/>
              <w:t>задвижк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ок до конца не</w:t>
              <w:br/>
              <w:t>заходит в рамку или</w:t>
              <w:br/>
              <w:t>имеются щели между</w:t>
              <w:br/>
              <w:t>рамкой и кладк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кладку над</w:t>
              <w:br/>
              <w:t>задвижкой, извлечь</w:t>
              <w:br/>
              <w:t>задвижку и очистить</w:t>
              <w:br/>
              <w:t>пазы. При наличии щели</w:t>
              <w:br/>
              <w:t>между рамкой и кладкой</w:t>
              <w:br/>
              <w:t>заложить ее стальной</w:t>
              <w:br/>
              <w:t>полоской и замазать</w:t>
              <w:br/>
              <w:t>глин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и печи не</w:t>
              <w:br/>
              <w:t>прогреваются даже</w:t>
              <w:br/>
              <w:t>после длительной</w:t>
              <w:br/>
              <w:t>топ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обороты покрыты</w:t>
              <w:br/>
              <w:t>толстым слоем сажи</w:t>
              <w:br/>
              <w:t>или холодный воздух</w:t>
              <w:br/>
              <w:t>поступает в</w:t>
              <w:br/>
              <w:t>дымобороты через</w:t>
              <w:br/>
              <w:t>щели в основании</w:t>
              <w:br/>
              <w:t>печ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чистку печи,</w:t>
              <w:br/>
              <w:t>проверить дно</w:t>
              <w:br/>
              <w:t>дымооборотов и при</w:t>
              <w:br/>
              <w:t>наличии щелей замазать</w:t>
              <w:br/>
              <w:t>их раствор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 кладке</w:t>
              <w:br/>
              <w:t>сквозных трещин,</w:t>
              <w:br/>
              <w:t>неподдающихся заделк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произведена</w:t>
              <w:br/>
              <w:t>без перевязки швов</w:t>
              <w:br/>
              <w:t>в нескольких рядах</w:t>
              <w:br/>
              <w:t>подряд; между</w:t>
              <w:br/>
              <w:t>приборами и кладкой</w:t>
              <w:br/>
              <w:t>отсутствуют</w:t>
              <w:br/>
              <w:t>необходимые зазоры;</w:t>
              <w:br/>
              <w:t>на печь оказывают</w:t>
              <w:br/>
              <w:t>давление элементы</w:t>
              <w:br/>
              <w:t>здания, дающего</w:t>
              <w:br/>
              <w:t>осадку; основание</w:t>
              <w:br/>
              <w:t>выполнено без учета</w:t>
              <w:br/>
              <w:t>требований норм и</w:t>
              <w:br/>
              <w:t>прави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</w:t>
              <w:br/>
              <w:t>обнаруженных причин:</w:t>
              <w:br/>
              <w:t>а) переложить кладку,</w:t>
              <w:br/>
              <w:t>соблюдая перевязку швов;</w:t>
              <w:br/>
              <w:t>б) извлечь приборы и</w:t>
              <w:br/>
              <w:t>установить их снова с</w:t>
              <w:br/>
              <w:t>соблюдением зазоров;</w:t>
              <w:br/>
              <w:t>в) устранить давление на</w:t>
              <w:br/>
              <w:t>печь, убрав давящий</w:t>
              <w:br/>
              <w:t>элемент;</w:t>
              <w:br/>
              <w:t>г) расшить трещины и</w:t>
              <w:br/>
              <w:t>затереть их раствором;</w:t>
              <w:br/>
              <w:t>д) при повторном</w:t>
              <w:br/>
              <w:t>появлении трещин или их</w:t>
              <w:br/>
              <w:t>расширении переложить</w:t>
              <w:br/>
              <w:t>печь, установив надежное</w:t>
              <w:br/>
              <w:t>основание (фундамент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кухонной плиты</w:t>
              <w:br/>
              <w:t>при нагреве</w:t>
              <w:br/>
              <w:t>приподымает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й</w:t>
              <w:br/>
              <w:t>край плиты прижат</w:t>
              <w:br/>
              <w:t>кладко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ь плиту и уложить</w:t>
              <w:br/>
              <w:t>ее свобод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перегрев</w:t>
              <w:br/>
              <w:t>отдельных участков</w:t>
              <w:br/>
              <w:t>п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</w:t>
              <w:br/>
              <w:t>отдельных кирпич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ить разрушенные</w:t>
              <w:br/>
              <w:t>кирпичи новыми. При</w:t>
              <w:br/>
              <w:t>появлении прогрев в</w:t>
              <w:br/>
              <w:t>большом количестве печь</w:t>
              <w:br/>
              <w:t>подлежит перекладке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24">
    <w:name w:val="s_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5:00Z</dcterms:created>
  <dc:creator>RGG</dc:creator>
  <dc:description/>
  <cp:keywords/>
  <dc:language>en-US</dc:language>
  <cp:lastModifiedBy>RGG</cp:lastModifiedBy>
  <dcterms:modified xsi:type="dcterms:W3CDTF">2010-11-28T09:05:00Z</dcterms:modified>
  <cp:revision>2</cp:revision>
  <dc:subject/>
  <dc:title>Приложение N 1</dc:title>
</cp:coreProperties>
</file>